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допол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03» марта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Дополнить п. 2.21. раздела 2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исом № 35-8162/1/001-2016Г страхования гражданской ответственности застройщика, выданным ООО «Региональная страховая компания», за неисполнение или ненадлежащее исполнение обязательств по передаче жилого помещения по договору участия в долевом строительстве предусмотрены следующие квартир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2551"/>
        <w:gridCol w:w="1985"/>
        <w:gridCol w:w="1384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лощадь с учетом приведенной площади балконов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,6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4:00Z</dcterms:created>
  <dc:creator>Денис Глушков</dc:creator>
  <dc:description/>
  <dc:language>en-US</dc:language>
  <cp:lastModifiedBy>Ksenya</cp:lastModifiedBy>
  <cp:lastPrinted>2016-03-16T10:29:00Z</cp:lastPrinted>
  <dcterms:modified xsi:type="dcterms:W3CDTF">2016-08-08T04:34:00Z</dcterms:modified>
  <cp:revision>2</cp:revision>
  <dc:subject/>
  <dc:title>ПРОЕКТНАЯ ДЕКЛАРАЦИЯ</dc:title>
</cp:coreProperties>
</file>